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w w:val="110"/>
        </w:rPr>
      </w:pPr>
      <w:r>
        <w:rPr>
          <w:rFonts w:cs="Arial" w:ascii="Arial" w:hAnsi="Arial"/>
          <w:b/>
          <w:bCs/>
          <w:w w:val="110"/>
        </w:rPr>
        <w:t>FORMULÁRIO PARA TRAMITAÇÃO DE PLANOS DE CONTINGÊNCIA CONTRA A COVID-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CE181E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CE181E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CE181E"/>
          <w:w w:val="110"/>
          <w:sz w:val="22"/>
          <w:szCs w:val="22"/>
        </w:rPr>
        <w:t>Todos os campos são de preenchimento obrigatório sendo que a falta de alguma informação poderá ocasionar em pendências no processo de avaliação.</w:t>
      </w:r>
    </w:p>
    <w:p>
      <w:pPr>
        <w:pStyle w:val="Normal"/>
        <w:rPr>
          <w:rFonts w:ascii="Arial" w:hAnsi="Arial" w:cs="Arial"/>
          <w:b/>
          <w:b/>
          <w:bCs/>
          <w:color w:val="CE181E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CE181E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1. Identificação do Proponente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.1. Centro, Departamento ou Unidade Administrativa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.2. Nome Completo do Responsável pelo plano de contingência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2. Contatos de Referência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tbl>
      <w:tblPr>
        <w:tblW w:w="9648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368"/>
        <w:gridCol w:w="8280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to 1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b/>
                <w:bCs/>
                <w:color w:val="CE181E"/>
                <w:sz w:val="22"/>
                <w:szCs w:val="22"/>
              </w:rPr>
              <w:t>(*)</w:t>
            </w: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tbl>
      <w:tblPr>
        <w:tblW w:w="9648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368"/>
        <w:gridCol w:w="8280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to 2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b/>
                <w:bCs/>
                <w:color w:val="CE181E"/>
                <w:sz w:val="22"/>
                <w:szCs w:val="22"/>
              </w:rPr>
              <w:t>(*)</w:t>
            </w: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ontents"/>
        <w:rPr/>
      </w:pPr>
      <w:r>
        <w:rPr>
          <w:rFonts w:cs="Arial" w:ascii="Arial" w:hAnsi="Arial"/>
          <w:b/>
          <w:bCs/>
          <w:color w:val="CE181E"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 informe de preferência número de celular com DDD</w:t>
      </w:r>
    </w:p>
    <w:p>
      <w:pPr>
        <w:pStyle w:val="TableCont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3. A atividade relativa ao Plano de Contingências é prioritariamente (</w:t>
      </w:r>
      <w:r>
        <w:rPr>
          <w:rFonts w:cs="Arial" w:ascii="Arial" w:hAnsi="Arial"/>
          <w:color w:val="CE181E"/>
          <w:w w:val="110"/>
          <w:sz w:val="22"/>
          <w:szCs w:val="22"/>
        </w:rPr>
        <w:t>assinale com X na primeira coluna</w:t>
      </w: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tbl>
      <w:tblPr>
        <w:tblW w:w="9648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0"/>
        <w:gridCol w:w="913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Liberation Sans;Arial" w:hAnsi="Liberation Sans;Arial" w:cs="Liberation Sans;Arial"/>
                <w:i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iCs/>
                <w:sz w:val="22"/>
                <w:szCs w:val="22"/>
              </w:rPr>
              <w:t xml:space="preserve">1. ação prática de atenção à saúde, vigilância em saúde ou investigação científica voltada à desrepressão de respectivas demandas no sistema de saúde ou combate efetivo à pandemia da Covid 19 e suas consequências imediatas;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w w:val="11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w w:val="110"/>
                <w:sz w:val="20"/>
                <w:szCs w:val="20"/>
              </w:rPr>
              <w:t>2. apoio operacional suplementar indispensável à plena execução das ações previstas no item 1 acima;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w w:val="11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w w:val="11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w w:val="110"/>
                <w:sz w:val="20"/>
                <w:szCs w:val="20"/>
              </w:rPr>
              <w:t>3. ações de interesse e proteção social, científico ou de manutenção estrutural e operacional cuja não realização ofereça prejuízo social, ou institucional de maior gravidade, potencialmente irreparável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w w:val="11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w w:val="11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w w:val="110"/>
                <w:sz w:val="20"/>
                <w:szCs w:val="20"/>
              </w:rPr>
              <w:t>4. ações práticas de investigação científica destinadas à manutenção de equipamentos, produção e manutenção de células, organismos vivos e demais materiais biológicos de rotina de criopreservação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w w:val="11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w w:val="11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w w:val="110"/>
                <w:sz w:val="20"/>
                <w:szCs w:val="20"/>
              </w:rPr>
              <w:t>5. ações de manutenção estrutural e operacional necessárias ao atendimento do item 4 acima;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w w:val="11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w w:val="11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w w:val="110"/>
                <w:sz w:val="20"/>
                <w:szCs w:val="20"/>
              </w:rPr>
              <w:t>6. ações administrativas que não possam ser realizadas remotamente, cuja não realização causam perdas e danos ao funcionamento básico da Universidade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w w:val="11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7. Outras – descreva abaixo e fundam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w w:val="110"/>
          <w:sz w:val="22"/>
          <w:szCs w:val="22"/>
        </w:rPr>
        <w:t>Se foi assinalada a opção Outras na tabela acima, descreva e fundamente o caráter essencial da atividade: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4. Informações da Atividade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4.1. Título da atividade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4.2. Descrição da atividade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w w:val="110"/>
          <w:sz w:val="22"/>
          <w:szCs w:val="22"/>
        </w:rPr>
        <w:t>4.3. Objetivos ou finalidade da atividade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w w:val="110"/>
          <w:sz w:val="22"/>
          <w:szCs w:val="22"/>
        </w:rPr>
        <w:t>4.4. Local onde funcionará a atividade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w w:val="110"/>
          <w:sz w:val="22"/>
          <w:szCs w:val="22"/>
        </w:rPr>
        <w:t>4.5. Horário de funcionamento da atividade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w w:val="110"/>
          <w:sz w:val="22"/>
          <w:szCs w:val="22"/>
        </w:rPr>
        <w:t>4.6. Período previsto para a duração da atividade, assinale uma das opções apresentadas abaixo e informe o período (</w:t>
      </w:r>
      <w:r>
        <w:rPr>
          <w:rFonts w:cs="Arial" w:ascii="Arial" w:hAnsi="Arial"/>
          <w:color w:val="CE181E"/>
          <w:w w:val="110"/>
          <w:sz w:val="22"/>
          <w:szCs w:val="22"/>
        </w:rPr>
        <w:t>assinale com X na primeira coluna</w:t>
      </w:r>
      <w:r>
        <w:rPr>
          <w:rFonts w:cs="Arial" w:ascii="Arial" w:hAnsi="Arial"/>
          <w:color w:val="000000"/>
          <w:w w:val="110"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tbl>
      <w:tblPr>
        <w:tblW w:w="9648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76"/>
        <w:gridCol w:w="8972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Contínuo - de ___/____/______ a ___/____/______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mitente - de ___/____/______ a ___/____/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w w:val="110"/>
          <w:sz w:val="22"/>
          <w:szCs w:val="22"/>
        </w:rPr>
        <w:t>4.7. Descreva a frequência semanal da atividade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w w:val="110"/>
          <w:sz w:val="22"/>
          <w:szCs w:val="22"/>
        </w:rPr>
        <w:t>4.8. Número de pessoas envolvidas presencialmente simultaneamente na atividade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w w:val="110"/>
          <w:sz w:val="22"/>
          <w:szCs w:val="22"/>
        </w:rPr>
        <w:t>4.9. Estimativa de público envolvida por período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w w:val="110"/>
          <w:sz w:val="22"/>
          <w:szCs w:val="22"/>
        </w:rPr>
        <w:t>4.10. Idade da pessoa mais velha a atuar presencialmente na atividade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 xml:space="preserve">5. Alguma pessoa que atuará presencialmente tem alguma das condições abaixo ou reside com alguém com uma destas condições? </w:t>
      </w:r>
      <w:r>
        <w:rPr>
          <w:rFonts w:cs="Arial" w:ascii="Arial" w:hAnsi="Arial"/>
          <w:color w:val="CE181E"/>
          <w:w w:val="110"/>
          <w:sz w:val="22"/>
          <w:szCs w:val="22"/>
        </w:rPr>
        <w:t>Assinale com X na primeira coluna.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tbl>
      <w:tblPr>
        <w:tblW w:w="9648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76"/>
        <w:gridCol w:w="8972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de maior que 59 anos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es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nças cardíacas crônicas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nças pulmonares crônicas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nças crônicas dos rins em estágio que precisam de hemodiálise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iência imunológica ou uso de algum medicamento que prejudica a imunidade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nça cromossômica com estado de fragilidade imunológica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nte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nça do fígado em estágio avançado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sidade grau II ou mais (Índice de Massa Corporal &gt;=35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6. Registre o número de pessoas que utilizarão cada um dos meios de transporte listados abaixo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19"/>
        <w:gridCol w:w="482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o de Transport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pessoas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ção particular em que viaja sozinho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ção particular compartilhad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á sozinho a pé para a atividad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á acompanhado a pé para a atividad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coletivo, público ou privado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7. Descreva o protocolo de cuidados individuais que será exigido das pessoas que atuarão presencialmente na atividade, considerando as orientações do Manual para preenchimento do formulário para tramitação de planos de contingência contra a Covid-19.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8. Descreva o protocolo de cuidados coletivos que será exigido das pessoas que atuarão presencialmente na atividade, considerando as orientações do Manual para preenchimento do formulário para tramitação de planos de contingência contra a Covid-19.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9. Descreva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9.1. o modo como as exigências descritas nos campos 7 e 8 acima serão monitoradas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9.2. as medidas previstas em caso de não cumprimento das exigências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9.3. como as ocorrências serão notificadas e registradas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10. Como será o fluxo de pessoas no local da atividade?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0.1. De entrada e de saída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0.2. De circulação nos corredores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0.3. De uso de banheiros, bebedouros e congêneres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0.4. De alimentação no ambiente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0.5. De ocupação do espaço de trabalho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0.6. De distanciamento físico entre as pessoas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w w:val="110"/>
          <w:sz w:val="22"/>
          <w:szCs w:val="22"/>
        </w:rPr>
        <w:t>10.7. Do quantitativo de pessoas por m</w:t>
      </w:r>
      <w:r>
        <w:rPr>
          <w:rFonts w:cs="Arial" w:ascii="Arial" w:hAnsi="Arial"/>
          <w:color w:val="000000"/>
          <w:w w:val="110"/>
          <w:sz w:val="22"/>
          <w:szCs w:val="22"/>
          <w:vertAlign w:val="superscript"/>
        </w:rPr>
        <w:t>2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11.</w:t>
      </w:r>
      <w:r>
        <w:rPr>
          <w:rFonts w:cs="Arial" w:ascii="Arial" w:hAnsi="Arial"/>
          <w:color w:val="000000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Como será organizado o ambiente e a atividade em termos de: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1.1. Ventilação e circulação de ar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1.2. Acesso e disponibilização de insumos para higienização pessoal, de equipamentos e ambiental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1.3. Rotinas para higienização pessoal, de equipamentos e ambiental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1.4.Disponibilização de resíduos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1.5. Acesso e disponibilização de equipamentos de proteção individual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1.6. Rotinas para uso de equipamentos de proteção individual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1.7. Interação e comunicação entre as pessoas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1.8. Escalas, revezamentos e ocupação dos espaços pelas pessoas que atuarão</w:t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presencialmente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1.9. Uso e tratamento de equipamentos, artigos e materiais de uso pessoal ou individual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10"/>
          <w:sz w:val="22"/>
          <w:szCs w:val="22"/>
        </w:rPr>
      </w:pPr>
      <w:r>
        <w:rPr>
          <w:rFonts w:cs="Arial" w:ascii="Arial" w:hAnsi="Arial"/>
          <w:color w:val="000000"/>
          <w:w w:val="110"/>
          <w:sz w:val="22"/>
          <w:szCs w:val="22"/>
        </w:rPr>
        <w:t>11.10. Uso e tratamento de equipamentos e materiais de uso coletivo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12. Descreva qual o fluxo proposto pela unidade para organizar as informações e reportar casos/suspeitos: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w w:val="110"/>
          <w:sz w:val="22"/>
          <w:szCs w:val="22"/>
        </w:rPr>
        <w:t>12.1. Esteja ou tenha estado com sintoma respiratório nos últimos 14 dias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w w:val="110"/>
          <w:sz w:val="22"/>
          <w:szCs w:val="22"/>
        </w:rPr>
        <w:t>12.2. Tenha tido contato com pessoa com sintoma respiratório nos últimos 14 dias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w w:val="11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w w:val="110"/>
          <w:sz w:val="22"/>
          <w:szCs w:val="22"/>
        </w:rPr>
        <w:t>12.3. Organização de um banco de dados de contatos dos participantes da atividade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13. Descreva como garantir a participação das pessoas que atuarão presencialmente na atividade, em capacitações específicas na implementação do Plano de Contingências proposto.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14. Descreva, se houver, medidas de contingências específicas relacionadas a atividades extraordinárias aos padrões gerais.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15. Outras informações pertinentes</w:t>
      </w:r>
    </w:p>
    <w:tbl>
      <w:tblPr>
        <w:tblW w:w="9643" w:type="dxa"/>
        <w:jc w:val="left"/>
        <w:tblInd w:w="-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Declaração de ciência: Declaro para os devidos fins que as afirmações são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0"/>
          <w:sz w:val="22"/>
          <w:szCs w:val="22"/>
        </w:rPr>
        <w:t>verdadeir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1:13:00Z</dcterms:created>
  <dc:creator>Thiers SILVIA</dc:creator>
  <dc:description/>
  <dc:language>en-US</dc:language>
  <cp:lastModifiedBy/>
  <dcterms:modified xsi:type="dcterms:W3CDTF">2021-03-30T21:22:54Z</dcterms:modified>
  <cp:revision>7</cp:revision>
  <dc:subject/>
  <dc:title/>
</cp:coreProperties>
</file>